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UTOVNÍ POHÁR RUDNICKÉ ROKL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KONTROLA –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8. 2020 od 18:00 do 21:00               16. 8. 2020 od 6:00 do 9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7:30 – 7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5 ccm + ŽENY                                7:45 – 8:00 (15 m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8:00 – 8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8:15 – 8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+ MX1                    8:30 – 8:50 (20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ADA S JEZD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+ OPEN                    9:15 – 9:3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5 ccm + ŽENY                                9:30 – 9:4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0 ccm + 65 ccm                               9:45 – 10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 10:15 – 10:40 (20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 10:40 – 11:10 (2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jízda třídy 50 ccm + 65 ccm          11:10 – 11:25 (10 min 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25 – 12: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ÍZ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12:15 – 12:3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2:35 – 12:5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5 ccm + ŽENY                                12:55 – 13:1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3:15 – 13:3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13:35 – 14:00 (20 min.+ 2 ko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14:00 – 14:30 (25 min.+ 2 ko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2. jízda třídy 50 ccm + 65 ccm          14:30 – 14:45 (10 min + 2 kola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HLÁŠENÍ TŘÍDY 50 ccm + 65 ccm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5:00 – 15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ÍZ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15:20 – 15:4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5:40 – 16:0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85 ccm + ŽENY                                16:00 – 16:2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20 – 16:4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16:40 – 17:05 (20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17:05 – 17:35 (2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HLÁŠENÍ VÍTĚZŮ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Účet Microsoft</cp:lastModifiedBy>
  <dcterms:modified xsi:type="dcterms:W3CDTF">2020-08-01T07:22:00Z</dcterms:modified>
  <cp:revision>11</cp:revision>
  <dc:subject/>
  <dc:title/>
</cp:coreProperties>
</file>