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ropozice volného závodu v motokrosu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mbria" w:hAnsi="Cambria" w:cs="Cambria"/>
          <w:sz w:val="24"/>
          <w:szCs w:val="36"/>
          <w:u w:val="none"/>
        </w:rPr>
      </w:pPr>
      <w:r>
        <w:rPr>
          <w:rFonts w:cs="Cambria" w:ascii="Cambria" w:hAnsi="Cambria"/>
          <w:sz w:val="24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szCs w:val="28"/>
          <w:u w:val="none"/>
        </w:rPr>
        <w:t>Informace o podniku: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Název podniku: </w:t>
      </w:r>
      <w:r>
        <w:rPr>
          <w:rFonts w:cs="Cambria" w:ascii="Cambria" w:hAnsi="Cambria"/>
          <w:color w:val="000000"/>
          <w:szCs w:val="28"/>
          <w:u w:val="none"/>
        </w:rPr>
        <w:t xml:space="preserve">„Sprint motokros SMS Pardubice“ </w:t>
      </w:r>
      <w:r>
        <w:rPr>
          <w:rFonts w:cs="Cambria" w:ascii="Cambria" w:hAnsi="Cambria"/>
          <w:b w:val="false"/>
          <w:sz w:val="24"/>
          <w:szCs w:val="24"/>
          <w:u w:val="none"/>
        </w:rPr>
        <w:t>ve třídách 50, 65, 80, LICENCE, HOBBY, VETERÁN</w:t>
      </w: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eastAsia="Cambria" w:cs="Cambria" w:ascii="Cambria" w:hAnsi="Cambria"/>
          <w:b w:val="false"/>
          <w:color w:val="000000"/>
          <w:sz w:val="24"/>
          <w:u w:val="none"/>
        </w:rPr>
        <w:t xml:space="preserve">  </w:t>
      </w:r>
      <w:r>
        <w:rPr>
          <w:rFonts w:eastAsia="Cambria" w:cs="Cambria" w:ascii="Cambria" w:hAnsi="Cambria"/>
          <w:b w:val="false"/>
          <w:sz w:val="24"/>
          <w:u w:val="none"/>
        </w:rPr>
        <w:t xml:space="preserve">    </w:t>
      </w:r>
      <w:r>
        <w:rPr>
          <w:rFonts w:cs="Cambria" w:ascii="Cambria" w:hAnsi="Cambria"/>
          <w:b w:val="false"/>
          <w:color w:val="0000FF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spacing w:before="240" w:after="240"/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Místo podniku:</w:t>
        <w:tab/>
      </w:r>
      <w:r>
        <w:rPr>
          <w:rFonts w:cs="Cambria" w:ascii="Cambria" w:hAnsi="Cambria"/>
          <w:sz w:val="24"/>
          <w:u w:val="none"/>
        </w:rPr>
        <w:t>Rudník – Rudnická rokl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24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u w:val="none"/>
        </w:rPr>
        <w:t>Datum pořádání:</w:t>
      </w:r>
      <w:r>
        <w:rPr>
          <w:rFonts w:cs="Cambria" w:ascii="Cambria" w:hAnsi="Cambria"/>
          <w:sz w:val="24"/>
          <w:u w:val="none"/>
        </w:rPr>
        <w:tab/>
        <w:t>13. 8. 201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ŘADATEL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Pořádající:</w:t>
      </w:r>
      <w:r>
        <w:rPr>
          <w:rFonts w:cs="Cambria" w:ascii="Cambria" w:hAnsi="Cambria"/>
          <w:b w:val="false"/>
          <w:sz w:val="24"/>
          <w:u w:val="none"/>
        </w:rPr>
        <w:t xml:space="preserve"> SMX racing team, z.s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Sídlo:</w:t>
      </w:r>
      <w:r>
        <w:rPr>
          <w:rFonts w:cs="Cambria" w:ascii="Cambria" w:hAnsi="Cambria"/>
          <w:b w:val="false"/>
          <w:sz w:val="24"/>
          <w:u w:val="none"/>
        </w:rPr>
        <w:t xml:space="preserve"> Rudník 299, 543 72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Zodpovědná osoba:</w:t>
      </w:r>
      <w:r>
        <w:rPr>
          <w:rFonts w:cs="Cambria" w:ascii="Cambria" w:hAnsi="Cambria"/>
          <w:b w:val="false"/>
          <w:sz w:val="24"/>
          <w:u w:val="none"/>
        </w:rPr>
        <w:t xml:space="preserve"> Pavel Šmahel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Číslo telefonu:</w:t>
      </w:r>
      <w:r>
        <w:rPr>
          <w:rFonts w:cs="Cambria" w:ascii="Cambria" w:hAnsi="Cambria"/>
          <w:b w:val="false"/>
          <w:sz w:val="24"/>
          <w:u w:val="none"/>
        </w:rPr>
        <w:t xml:space="preserve"> 734 579 112         </w:t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E-mail:</w:t>
      </w:r>
      <w:r>
        <w:rPr>
          <w:rFonts w:cs="Cambria" w:ascii="Cambria" w:hAnsi="Cambria"/>
          <w:b w:val="false"/>
          <w:sz w:val="24"/>
          <w:u w:val="none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4"/>
          </w:rPr>
          <w:t>pavel.smahel@tiscali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sz w:val="24"/>
          </w:rPr>
          <w:t>info@rudnickarokle.cz</w:t>
        </w:r>
      </w:hyperlink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Sekretariát podniku:</w:t>
      </w:r>
      <w:r>
        <w:rPr>
          <w:rFonts w:cs="Cambria" w:ascii="Cambria" w:hAnsi="Cambria"/>
          <w:b w:val="false"/>
          <w:sz w:val="24"/>
          <w:u w:val="none"/>
        </w:rPr>
        <w:t xml:space="preserve"> Ing. Miroslava Šmahelová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Bydliště:</w:t>
      </w:r>
      <w:r>
        <w:rPr>
          <w:rFonts w:cs="Cambria" w:ascii="Cambria" w:hAnsi="Cambria"/>
          <w:b w:val="false"/>
          <w:sz w:val="24"/>
          <w:u w:val="none"/>
        </w:rPr>
        <w:t xml:space="preserve"> Rudník 299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Číslo telefonu:</w:t>
      </w:r>
      <w:r>
        <w:rPr>
          <w:rFonts w:cs="Cambria" w:ascii="Cambria" w:hAnsi="Cambria"/>
          <w:b w:val="false"/>
          <w:sz w:val="24"/>
          <w:u w:val="none"/>
        </w:rPr>
        <w:t xml:space="preserve"> 734 579 113                </w:t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  <w:sz w:val="24"/>
          </w:rPr>
          <w:t>miroslava.smahelova@seznam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</w:t>
      </w:r>
      <w:r>
        <w:rPr>
          <w:rFonts w:cs="Cambria" w:ascii="Cambria" w:hAnsi="Cambria"/>
          <w:sz w:val="24"/>
          <w:u w:val="none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eastAsia="Cambria" w:cs="Cambria" w:ascii="Cambria" w:hAnsi="Cambria"/>
          <w:sz w:val="24"/>
          <w:u w:val="none"/>
        </w:rPr>
        <w:t xml:space="preserve">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</w:rPr>
        <w:t>OFICIÁLNÍ ČINOVNÍCI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Sportovní komisař:</w:t>
        <w:tab/>
        <w:tab/>
        <w:t xml:space="preserve">                            František Foltýnek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Ředitel závodu:</w:t>
        <w:tab/>
        <w:tab/>
        <w:t xml:space="preserve">                            Pavel Šmahe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Hlavní technický komisař:</w:t>
        <w:tab/>
        <w:t xml:space="preserve">                Ondřej Háp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Hlavní časoměřič:   </w:t>
        <w:tab/>
        <w:tab/>
        <w:t xml:space="preserve">                Josef Vašíček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statní činovníci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color w:val="000000"/>
          <w:sz w:val="24"/>
          <w:u w:val="none"/>
        </w:rPr>
        <w:t xml:space="preserve">Hlavní lékař závodu:                                    MUDr. Vladimír Hadač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Lékař závodu:                                                MUDr. Jan Hadač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Vedoucí parkoviště závodních strojů:     Martin Tomiček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Vedoucí startu:                                               Miroslav Patočk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Vedoucí traťových komisařů:                     Bc. Jan Vaněk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Vypsané třídy: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50“ – s licencí „MEZ+A+B+M+C" ve věku 5 - 10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65“ – s licencí „MEZ+A+B+M+C" ve věku 7 - 13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80“ – s licencí „MEZ+A+B+M+C" ve věku 9 - 15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ŽENY“ – s licencí MEZ +A+B+M+C" od 14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Třída „MX2 JUNIOR“ – s licencí „MEZ + A +B“ ve věku od 14 - 21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 xml:space="preserve">Třída „MX2 – OPEN“ – s licencí „MEZ + A +B“ ve věku od 15 let. 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HOBBY“ – s licencí „C“ ve věku od 14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Třída „VETERÁN“ – s licencí „MEZ + A +B+C“ ve věku od 46 – 100 let.                                             </w:t>
      </w:r>
    </w:p>
    <w:p>
      <w:pPr>
        <w:pStyle w:val="Zkladntext2"/>
        <w:rPr>
          <w:rFonts w:ascii="Cambria" w:hAnsi="Cambria" w:cs="Cambria"/>
          <w:i/>
          <w:i/>
          <w:sz w:val="24"/>
          <w:szCs w:val="24"/>
          <w:lang w:val="en"/>
        </w:rPr>
      </w:pPr>
      <w:r>
        <w:rPr>
          <w:rFonts w:cs="Cambria" w:ascii="Cambria" w:hAnsi="Cambria"/>
          <w:i/>
          <w:sz w:val="24"/>
          <w:szCs w:val="24"/>
          <w:lang w:val="en"/>
        </w:rPr>
      </w:r>
    </w:p>
    <w:p>
      <w:pPr>
        <w:pStyle w:val="Zkladntext2"/>
        <w:rPr>
          <w:rFonts w:ascii="Cambria" w:hAnsi="Cambria" w:cs="Cambria"/>
          <w:sz w:val="28"/>
          <w:szCs w:val="28"/>
          <w:lang w:val="en"/>
        </w:rPr>
      </w:pPr>
      <w:r>
        <w:rPr>
          <w:rFonts w:cs="Cambria" w:ascii="Cambria" w:hAnsi="Cambria"/>
          <w:lang w:val="en"/>
        </w:rPr>
        <w:t xml:space="preserve">Ve třídách HOBBY nesmí startovat jezdec s licencí AČR,ČSMS (A,B) nebo jiných národních federací. </w:t>
      </w:r>
      <w:r>
        <w:rPr>
          <w:rFonts w:cs="Cambria" w:ascii="Cambria" w:hAnsi="Cambria"/>
          <w:b/>
          <w:sz w:val="28"/>
          <w:szCs w:val="28"/>
          <w:lang w:val="en"/>
        </w:rPr>
        <w:t>Ve všech třídách 50, 65, 80, ženy, hobby a veteran je možné startovat bez licence.</w:t>
      </w:r>
      <w:r>
        <w:rPr>
          <w:rFonts w:cs="Cambria" w:ascii="Cambria" w:hAnsi="Cambria"/>
          <w:sz w:val="28"/>
          <w:szCs w:val="28"/>
          <w:lang w:val="en"/>
        </w:rPr>
        <w:t xml:space="preserve"> </w:t>
      </w:r>
    </w:p>
    <w:p>
      <w:pPr>
        <w:pStyle w:val="Zkladntext2"/>
        <w:rPr>
          <w:rFonts w:ascii="Cambria" w:hAnsi="Cambria" w:cs="Cambria"/>
          <w:sz w:val="28"/>
          <w:szCs w:val="28"/>
          <w:lang w:val="en"/>
        </w:rPr>
      </w:pPr>
      <w:r>
        <w:rPr>
          <w:rFonts w:cs="Cambria" w:ascii="Cambria" w:hAnsi="Cambria"/>
          <w:sz w:val="28"/>
          <w:szCs w:val="28"/>
          <w:lang w:val="en"/>
        </w:rPr>
      </w:r>
    </w:p>
    <w:p>
      <w:pPr>
        <w:pStyle w:val="Zkladntext2"/>
        <w:rPr/>
      </w:pPr>
      <w:r>
        <w:rPr>
          <w:rFonts w:cs="Cambria" w:ascii="Cambria" w:hAnsi="Cambria"/>
          <w:b/>
          <w:lang w:val="en"/>
        </w:rPr>
        <w:t>Vyjímku pro starty v jednotlivých třídách má v pravomoci ředitel závodu.</w:t>
      </w:r>
    </w:p>
    <w:p>
      <w:pPr>
        <w:pStyle w:val="Zkladntext2"/>
        <w:rPr>
          <w:rFonts w:ascii="Cambria" w:hAnsi="Cambria" w:cs="Cambria"/>
          <w:b/>
          <w:b/>
          <w:u w:val="single"/>
          <w:lang w:val="en"/>
        </w:rPr>
      </w:pPr>
      <w:r>
        <w:rPr>
          <w:rFonts w:cs="Cambria" w:ascii="Cambria" w:hAnsi="Cambria"/>
          <w:b/>
          <w:u w:val="single"/>
          <w:lang w:val="en"/>
        </w:rPr>
      </w:r>
    </w:p>
    <w:p>
      <w:pPr>
        <w:pStyle w:val="Zkladntext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TARTOVNÉ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>Třída MX2 JUNIOR, MX2-OPEN, HOBBY, VETERÁN               500,- Kč.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>Třída 50, 65, 80, ŽENY                                                                     300,- Kč</w:t>
      </w:r>
    </w:p>
    <w:p>
      <w:pPr>
        <w:pStyle w:val="Zkladntext2"/>
        <w:rPr/>
      </w:pPr>
      <w:r>
        <w:rPr>
          <w:rFonts w:cs="Cambria" w:ascii="Cambria" w:hAnsi="Cambria"/>
        </w:rPr>
        <w:t xml:space="preserve">Ve startovném je započítáno pojištění hmotné odpovědnosti jezdce. Jezdec, který bude startovat ve dvou třídách, tak ve druhé třídě zaplatí o 100,- Kč méně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</w:rPr>
        <w:t>Žádné  finanční náhrady nebudou vypláceny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ÍSTUP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Mezinárodní silnice: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Národní silnice: II/325 Rudník-Hostinné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Nejbližší města: Hostinné, Vrchlabí, Trutnov</w:t>
      </w:r>
      <w:r>
        <w:rPr>
          <w:rFonts w:cs="Cambria" w:ascii="Cambria" w:hAnsi="Cambria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i/>
          <w:i/>
          <w:sz w:val="24"/>
          <w:u w:val="none"/>
        </w:rPr>
      </w:pPr>
      <w:r>
        <w:rPr>
          <w:rFonts w:cs="Cambria" w:ascii="Cambria" w:hAnsi="Cambria"/>
          <w:b w:val="false"/>
          <w:i/>
          <w:sz w:val="24"/>
          <w:u w:val="none"/>
        </w:rPr>
        <w:t xml:space="preserve">Popis příjezdu – </w:t>
      </w:r>
      <w:r>
        <w:rPr>
          <w:rFonts w:cs="Cambria" w:ascii="Cambria" w:hAnsi="Cambria"/>
          <w:i/>
          <w:sz w:val="24"/>
          <w:u w:val="none"/>
        </w:rPr>
        <w:t>upozorňujeme</w:t>
      </w:r>
      <w:r>
        <w:rPr>
          <w:rFonts w:cs="Cambria" w:ascii="Cambria" w:hAnsi="Cambria"/>
          <w:b w:val="false"/>
          <w:i/>
          <w:sz w:val="24"/>
          <w:u w:val="none"/>
        </w:rPr>
        <w:t xml:space="preserve"> jezdce na uzávěru v Hostinném. Kdo pojede od Hradce Králové, tak je určitě lepší jet na Trutnov. </w:t>
      </w:r>
      <w:r>
        <w:rPr>
          <w:rFonts w:cs="Calibri" w:ascii="Calibri" w:hAnsi="Calibri"/>
          <w:sz w:val="24"/>
          <w:szCs w:val="24"/>
        </w:rPr>
        <w:t>Příjezd do areálu bude označen šipkami s nápisem MOTOKROS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i/>
          <w:sz w:val="24"/>
          <w:u w:val="none"/>
        </w:rPr>
        <w:t>Mapa příjezdu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184900" cy="2512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RAŤ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Název tratě: </w:t>
      </w:r>
      <w:r>
        <w:rPr>
          <w:rFonts w:cs="Cambria" w:ascii="Cambria" w:hAnsi="Cambria"/>
          <w:sz w:val="24"/>
          <w:u w:val="none"/>
        </w:rPr>
        <w:t>Rudnická rokle</w:t>
      </w:r>
      <w:r>
        <w:rPr>
          <w:rFonts w:cs="Cambria" w:ascii="Cambria" w:hAnsi="Cambria"/>
          <w:b w:val="false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opis tratě: Přírodní trať – povrch je hlinitý. </w:t>
        <w:tab/>
        <w:t xml:space="preserve"> </w:t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Délka tratě: 800 m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Minimální šířka: 5m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lánek tratě je nezbytnou součástí těchto propozic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IHLÁŠKY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Jezdec si může přihlášku do závodu stáhnout na </w:t>
      </w:r>
      <w:hyperlink r:id="rId6">
        <w:r>
          <w:rPr>
            <w:rStyle w:val="InternetLink"/>
            <w:rFonts w:cs="Cambria" w:ascii="Cambria" w:hAnsi="Cambria"/>
            <w:b/>
            <w:sz w:val="24"/>
          </w:rPr>
          <w:t>www.rudnickarokle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a vyplněnou </w:t>
      </w: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předat při administrativní přejímce podniku (viz. harmonogram). Přihlášky budou k dispozici v tištěné podobě na administrativní přejímce (viz. harmonogram)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ARTOVNÍ ČÍSL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Startovní čísla nejsou rezervována. V případě shody startovních čísel v jedné kategorii rozhodne pořadatel. Každý jezdec bude mít na motorce boční a přední tabulky s jasně viditelným přiděleným startovním číslem. Povinnost každého jezdce je, umístit viditelně přidělené startovní číslo na zádech (dres, chránič, pláštěnka, atd.).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sz w:val="24"/>
        </w:rPr>
        <w:t>ADMINISTRATIVNÍ A TECHNICKÁ PŘEJÍMKA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Dne</w:t>
      </w:r>
      <w:r>
        <w:rPr>
          <w:rFonts w:cs="Cambria" w:ascii="Cambria" w:hAnsi="Cambria"/>
          <w:sz w:val="24"/>
          <w:u w:val="none"/>
        </w:rPr>
        <w:t>:</w:t>
      </w:r>
      <w:r>
        <w:rPr>
          <w:rFonts w:cs="Cambria" w:ascii="Cambria" w:hAnsi="Cambria"/>
          <w:b w:val="false"/>
          <w:sz w:val="24"/>
          <w:u w:val="none"/>
        </w:rPr>
        <w:tab/>
        <w:t>12. 8. 2016</w:t>
        <w:tab/>
        <w:tab/>
        <w:tab/>
        <w:tab/>
        <w:t>od 18:00       do     21.00 hodin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</w:t>
      </w:r>
      <w:r>
        <w:rPr>
          <w:rFonts w:cs="Cambria" w:ascii="Cambria" w:hAnsi="Cambria"/>
          <w:b w:val="false"/>
          <w:sz w:val="24"/>
          <w:u w:val="none"/>
        </w:rPr>
        <w:t>13. 8. 2016</w:t>
        <w:tab/>
        <w:tab/>
        <w:tab/>
        <w:tab/>
        <w:t xml:space="preserve">od  8:00        do     11:30 hodin </w:t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Všichni jezdci předloží na technické přejímce přilbu s platnou homologací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Místo konání přejímky: startovní věž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ONTROLA OKRUH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sz w:val="24"/>
          <w:u w:val="none"/>
        </w:rPr>
        <w:t>Kontrolu a převzetí okruhu provede sportovní komisař dne 12. 8. 2016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ZPRAVA S JEZDCI - OFICIÁLNÍ VÝVĚSKA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Rozprava se bude konat podle časového rozvrhu s jezdci v prostoru oficiální vývěsky. Této rozpravy se musí zúčastnit následující osoby: sportovní komisař, ředitel závodu, vedoucí traťových komisařů, vedoucí lékař, všichni jezdci, kteří se zúčastní závodu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Během tohoto setkání se budou projednávat všechny náležitosti, které se týkají tratě a bezpečnosti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Je v odpovědnosti každého jezdce a týmu se tohoto setkání zúčastnit, aby mohl dostat všechny informace a vydané instrukce. Informace na tomto setkání jsou oficiální a na následky absence jednotlivých jezdců i týmů plynoucí z případné neinformovanosti nebude brán později zřetel. Rozhodčí nemá povinnost zdvojovat předávání těchto informací ještě jinými způsoby, např. rozhlasovým hlášením či obcházením subjektů v depu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ro sdělení všech oficiálních informací je v prostoru parkoviště závodních strojů a prostoru věže rozhodčích umístěna oficiální vývěska pořadatele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4"/>
          <w:szCs w:val="24"/>
          <w:u w:val="single"/>
        </w:rPr>
      </w:pPr>
      <w:r>
        <w:rPr>
          <w:rFonts w:eastAsia="Calibri" w:cs="Cambria" w:ascii="Cambria" w:hAnsi="Cambria"/>
          <w:b/>
          <w:bCs/>
          <w:sz w:val="24"/>
          <w:szCs w:val="24"/>
          <w:u w:val="single"/>
        </w:rPr>
        <w:t>JEZDCI: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b/>
          <w:bCs/>
          <w:sz w:val="24"/>
          <w:szCs w:val="24"/>
        </w:rPr>
        <w:t>Jezdc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ů</w:t>
      </w:r>
      <w:r>
        <w:rPr>
          <w:rFonts w:eastAsia="Calibri" w:cs="Cambria" w:ascii="Cambria" w:hAnsi="Cambria"/>
          <w:b/>
          <w:bCs/>
          <w:sz w:val="24"/>
          <w:szCs w:val="24"/>
        </w:rPr>
        <w:t>m i doprovod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ů</w:t>
      </w:r>
      <w:r>
        <w:rPr>
          <w:rFonts w:eastAsia="Calibri" w:cs="Cambria" w:ascii="Cambria" w:hAnsi="Cambria"/>
          <w:b/>
          <w:bCs/>
          <w:sz w:val="24"/>
          <w:szCs w:val="24"/>
        </w:rPr>
        <w:t>m je zakázáno pohybovat se v dob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ě </w:t>
      </w:r>
      <w:r>
        <w:rPr>
          <w:rFonts w:eastAsia="Calibri" w:cs="Cambria" w:ascii="Cambria" w:hAnsi="Cambria"/>
          <w:b/>
          <w:bCs/>
          <w:sz w:val="24"/>
          <w:szCs w:val="24"/>
        </w:rPr>
        <w:t>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ed podnikem i b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hem n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j s výjimkou závod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ů </w:t>
      </w:r>
      <w:r>
        <w:rPr>
          <w:rFonts w:eastAsia="Calibri" w:cs="Cambria" w:ascii="Cambria" w:hAnsi="Cambria"/>
          <w:b/>
          <w:bCs/>
          <w:sz w:val="24"/>
          <w:szCs w:val="24"/>
        </w:rPr>
        <w:t>po trati jinak než 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šky. 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i prohlídce trati není dovoleno používat žádného dopravního prost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edku a jezdec i doprovod musí dbát na bezpe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č</w:t>
      </w:r>
      <w:r>
        <w:rPr>
          <w:rFonts w:eastAsia="Calibri" w:cs="Cambria" w:ascii="Cambria" w:hAnsi="Cambria"/>
          <w:b/>
          <w:bCs/>
          <w:sz w:val="24"/>
          <w:szCs w:val="24"/>
        </w:rPr>
        <w:t>nost svoji i pracovník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ů </w:t>
      </w:r>
      <w:r>
        <w:rPr>
          <w:rFonts w:eastAsia="Calibri" w:cs="Cambria" w:ascii="Cambria" w:hAnsi="Cambria"/>
          <w:b/>
          <w:bCs/>
          <w:sz w:val="24"/>
          <w:szCs w:val="24"/>
        </w:rPr>
        <w:t>na trati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Jezdci musí jezdit zodpov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dným zp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sobem tak, aby nezp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sobili ne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í dalším závodník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m nebo účastníkům podniku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Jakákoliv cizí pomoc na trati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 tréninku a b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hem závod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je zakázána, pokud ji nevykonává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ový komisa</w:t>
      </w:r>
      <w:r>
        <w:rPr>
          <w:rFonts w:eastAsia="Calibri" w:cs="TimesNewRoman" w:ascii="Cambria" w:hAnsi="Cambria"/>
          <w:sz w:val="24"/>
          <w:szCs w:val="24"/>
        </w:rPr>
        <w:t xml:space="preserve">ř </w:t>
      </w:r>
      <w:r>
        <w:rPr>
          <w:rFonts w:eastAsia="Calibri" w:cs="Cambria" w:ascii="Cambria" w:hAnsi="Cambria"/>
          <w:sz w:val="24"/>
          <w:szCs w:val="24"/>
        </w:rPr>
        <w:t>jmenovaný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 xml:space="preserve">adatelem, který tak 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iní v zájmu 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osti.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Jezdci, kte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 se vracejí pomalu do prostoru oprav a signalizace nebo do parkovišt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závodních stroj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, musí dbát na to, aby se nes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tli s ostatními jezdc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  <w:t>TRÉNINKY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Jezdec může trénovat pouze ve 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, do které se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hlásil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ÁVODNÍ SYSTÉM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Jedná se o sprint motokros, který se pojede na zkrácené trati cca 800m o minimální šířce 5m. V každé třídě budou jezdci rozlosováni do skupin. V každé skupině bude maximálně 10 jezdců. Počet jezdců ve skupině bude upřesněn podle počtu přihlášených jezdců z dané třídy. Každá třída absolvuje 1 trénink 10min. Každá skupina pojede 3-5 bodovaných kvalifikačních jízd. Délka kvalifikačních jízd, opravných jízd, velkého finále, finále B, bude upřesněna podle počtu přihlášených jezdců. Předpoklad je cca. 5 kol. v dané jízdě.  V žádné jízdě nepojede více než 10 jezdců (startovní rošt pro 10 jezdců). Další jízdy se budou řešit podle účasti v daných třídách. Pojedou se opravné jízdy, jízdy o konečné umístění, finále „B“ a finále „A“. Nikdo nebude vyřazen, všichni budou závodit až do konce. Jde jen o to, jestli ve finále „A“, finále „B“, anebo v jízdě o umístění. Postupový klíč se určí podle přihlášených jezdců v dané třídě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Cílem těchto závodů je pobavit sebe, diváky a vyzkoušet něco jiného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ÁVODY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Všechny motocykly musí být 5 min. p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ed startem každé jízdy umíst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ě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ny v prostoru pro vy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č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kávání startu (p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edstartovišt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ě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). Trestem za porušení tohoto pravidla je za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azení na poslední místo</w:t>
      </w:r>
      <w:r>
        <w:rPr>
          <w:rFonts w:cs="Cambria" w:ascii="Cambria" w:hAnsi="Cambria"/>
          <w:b w:val="false"/>
          <w:sz w:val="24"/>
          <w:u w:val="none"/>
        </w:rPr>
        <w:t xml:space="preserve"> 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startovního pole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 xml:space="preserve">i kvalifikačních jízdách, jízdách o umístění, opravných jízdách, finále „B“, finále „A“je jakákoliv cizí pomoc </w:t>
      </w:r>
      <w:r>
        <w:rPr>
          <w:rFonts w:eastAsia="Calibri" w:cs="Cambria" w:ascii="Cambria" w:hAnsi="Cambria"/>
          <w:bCs/>
          <w:sz w:val="24"/>
          <w:szCs w:val="24"/>
        </w:rPr>
        <w:t>mimo prostor pro opravy a signalizaci, (p</w:t>
      </w:r>
      <w:r>
        <w:rPr>
          <w:rFonts w:eastAsia="Calibri" w:cs="TimesNewRoman,Bold" w:ascii="Cambria" w:hAnsi="Cambria"/>
          <w:bCs/>
          <w:sz w:val="24"/>
          <w:szCs w:val="24"/>
        </w:rPr>
        <w:t>ř</w:t>
      </w:r>
      <w:r>
        <w:rPr>
          <w:rFonts w:eastAsia="Calibri" w:cs="Cambria" w:ascii="Cambria" w:hAnsi="Cambria"/>
          <w:bCs/>
          <w:sz w:val="24"/>
          <w:szCs w:val="24"/>
        </w:rPr>
        <w:t>ípadn</w:t>
      </w:r>
      <w:r>
        <w:rPr>
          <w:rFonts w:eastAsia="Calibri" w:cs="TimesNewRoman,Bold" w:ascii="Cambria" w:hAnsi="Cambria"/>
          <w:bCs/>
          <w:sz w:val="24"/>
          <w:szCs w:val="24"/>
        </w:rPr>
        <w:t xml:space="preserve">ě </w:t>
      </w:r>
      <w:r>
        <w:rPr>
          <w:rFonts w:eastAsia="Calibri" w:cs="Cambria" w:ascii="Cambria" w:hAnsi="Cambria"/>
          <w:bCs/>
          <w:sz w:val="24"/>
          <w:szCs w:val="24"/>
        </w:rPr>
        <w:t xml:space="preserve">prostor u startovní </w:t>
      </w:r>
      <w:r>
        <w:rPr>
          <w:rFonts w:eastAsia="Calibri" w:cs="TimesNewRoman,Bold" w:ascii="Cambria" w:hAnsi="Cambria"/>
          <w:bCs/>
          <w:sz w:val="24"/>
          <w:szCs w:val="24"/>
        </w:rPr>
        <w:t>č</w:t>
      </w:r>
      <w:r>
        <w:rPr>
          <w:rFonts w:eastAsia="Calibri" w:cs="Cambria" w:ascii="Cambria" w:hAnsi="Cambria"/>
          <w:bCs/>
          <w:sz w:val="24"/>
          <w:szCs w:val="24"/>
        </w:rPr>
        <w:t xml:space="preserve">áry po odstartování) </w:t>
      </w:r>
      <w:r>
        <w:rPr>
          <w:rFonts w:eastAsia="Calibri" w:cs="Cambria" w:ascii="Cambria" w:hAnsi="Cambria"/>
          <w:sz w:val="24"/>
          <w:szCs w:val="24"/>
        </w:rPr>
        <w:t>zakázána, pokud není vykonávána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ovým komisa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m, jmenovaným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adatelem, který vykonává svoji povinnost v zájmu zajiš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ní 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osti. Porušení tohoto ustanovení má za následek vylou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ení. Jezdci mohou používat pouze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ÝSLEDKY: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Ví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zem kvalifikačních jízd ve skupině je jezdec, který získal nejvíce bod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, bez ohledu na to, kolik jízd dokon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il. V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pa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rovnosti bod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je brán v úvahu a rozhoduje po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et nejlepších umís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ní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 xml:space="preserve">Trvá-li rovnost bodů i nadále, rozhodne lepší umístění v poslední rozjížďce. </w:t>
      </w:r>
      <w:r>
        <w:rPr>
          <w:rFonts w:eastAsia="Calibri" w:cs="Cambria" w:ascii="Cambria" w:hAnsi="Cambria"/>
          <w:sz w:val="24"/>
          <w:szCs w:val="24"/>
        </w:rPr>
        <w:t>Všechny výsledky musí být schváleny sportovním komisa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m/rozhod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 xml:space="preserve">ím.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Body budou u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leny jezdc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m v každé kvalifikační jíz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ve sprint motokrosu takto:</w:t>
      </w:r>
    </w:p>
    <w:p>
      <w:pPr>
        <w:pStyle w:val="Normal"/>
        <w:autoSpaceDE w:val="false"/>
        <w:rPr>
          <w:rFonts w:ascii="Cambria" w:hAnsi="Cambria" w:eastAsia="Calibri" w:cs="TimesNewRoman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1. místo 20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>
          <w:rFonts w:ascii="Cambria" w:hAnsi="Cambria" w:eastAsia="Calibri" w:cs="TimesNewRoman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2. místo 17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>
          <w:rFonts w:ascii="Cambria" w:hAnsi="Cambria" w:eastAsia="Calibri" w:cs="TimesNewRoman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3. místo 15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>
          <w:rFonts w:ascii="Cambria" w:hAnsi="Cambria" w:eastAsia="Calibri" w:cs="TimesNewRoman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4. místo 13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>
          <w:rFonts w:ascii="Cambria" w:hAnsi="Cambria" w:eastAsia="Calibri" w:cs="TimesNewRoman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5. místo 11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>
          <w:rFonts w:ascii="Cambria" w:hAnsi="Cambria" w:eastAsia="Calibri" w:cs="TimesNewRoman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6. místo 10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7. místo 9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8. místo 8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9. místo 7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10. místo 6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libri" w:cs="Cambria" w:ascii="Cambria" w:hAnsi="Cambria"/>
          <w:sz w:val="24"/>
          <w:szCs w:val="24"/>
        </w:rPr>
        <w:t>Jezdec bude kvalifikován po odjetí jednoho kola. Nejede se na krabičky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EDÁVÁNÍ CEN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  <w:t>V kategoriích 50 ccm a 65 ccm budou vyhlášení všichni jezdci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  <w:u w:val="none"/>
        </w:rPr>
        <w:t>Ve všech ostatních kategoriích budou vyhlášeni jezdci do pátého míst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Dále se budou losovat startovní čísla a pět vylosovaných obdrží věcné ceny. </w:t>
      </w:r>
      <w:r>
        <w:rPr>
          <w:rFonts w:cs="Cambria" w:ascii="Cambria" w:hAnsi="Cambria"/>
          <w:b w:val="false"/>
          <w:sz w:val="24"/>
          <w:u w:val="none"/>
        </w:rPr>
        <w:t xml:space="preserve">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Ceny budou předávat Petr Kuchař, Matěj Česák, Jaroslav Falta, Jiří Churavý, Miroslav Halm, Antonín Baborovský, Zdeněk Velký a další mistři motokrosu.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16. POJIŠTĚNÍ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Podpisem formuláře přihlášky do závodu jezdec/spolujezdec potvrzuje, že je/jsou pojištěn (úrazové pojištění).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Pořadatel má uzavřenou pojistnou smlouvu, která sjednává pojistné: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Obecná odpovědnost pořadatele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Obecná odpovědnost účastníka (jezdce)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ořadatel se zříká veškeré zodpovědnosti za poškození motocyklu, jeho příslušenství a dílů, vzniklého při nehodě, ohni nebo jiných případech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Název pojišťovny pořádajícího subjektu:                    Česká podnikatelská pojišťovna,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u w:val="none"/>
        </w:rPr>
        <w:t>ČPP a.s. Vienna Insurance Group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</w:rPr>
        <w:t>17. PROTESTY A ODVOLÁNÍ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Protesty proti způsobilosti jezdce, spolujezdce, soutěžícího nebo přihlášeného motocyklu, musí být podány před zahájením oficiálního tréninku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rotesty musí být předloženy písemně řediteli závodu, který je dále předá sportovnímu komisař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rotesty proti výsledkům musí být řešeny pouze s ředitelem závodu, a to do 5 min po vyvěšení výsledků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MĚRNICE ŽIVOTNÍHO PROSTŘEDÍ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rostor pro vylévání olejů a ostatních ekologicky závadných látek a substrátů je zřízen vedle technické přejímky jezdců. Porušení zákazu vylévání těchto látek v jiných prostorách je pokutováno částkou 1 000,- Kč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Jezdec je povinen si na vlastní náklady pořídit a používat záchytnou „ABSORBČNÍ ROHOŽ„ o rozměru min. 200 x 75cm. Tuto rohož musí mít vždy umístěnu pod motocyklem v parkovišti závodních strojů, v případě jakékoliv manipulace s ním (opravy, mazání, čistění motocyklu apod.)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</w:rPr>
        <w:t>VÝKLAD TĚCHTO PROPOZIC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Výklad těchto Propozic podniku je zcela v pravomoci ředitele závodu. 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                  </w:t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/>
        <w:t>V            </w:t>
        <w:tab/>
        <w:t xml:space="preserve">             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/>
      </w:pPr>
      <w:r>
        <w:rPr/>
        <w:tab/>
      </w:r>
      <w:r>
        <w:rPr>
          <w:b/>
        </w:rPr>
        <w:t xml:space="preserve">                        </w:t>
        <w:tab/>
        <w:tab/>
        <w:t xml:space="preserve">                                                                                                                                     </w:t>
        <w:tab/>
        <w:t xml:space="preserve">                         ředitel   závodu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u w:val="none"/>
        </w:rPr>
        <w:t xml:space="preserve">Zodpovědná osoba za pořádající klub:                         </w:t>
      </w:r>
      <w:r>
        <w:rPr>
          <w:sz w:val="24"/>
        </w:rPr>
        <w:t>Předseda AMK             razítko a podpis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Import0"/>
        <w:widowControl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Schváleno:  SMS motokrosu Pardubice  dne  ...................... pod číslem  ...……/TZM/2016</w:t>
      </w:r>
    </w:p>
    <w:p>
      <w:pPr>
        <w:pStyle w:val="Import0"/>
        <w:widowControl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ind w:right="-851" w:hanging="0"/>
        <w:rPr/>
      </w:pPr>
      <w:r>
        <w:rPr/>
        <w:tab/>
        <w:t xml:space="preserve">  </w:t>
        <w:tab/>
        <w:tab/>
        <w:tab/>
        <w:tab/>
        <w:t xml:space="preserve">                                                       </w:t>
        <w:tab/>
      </w:r>
      <w:r>
        <w:rPr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ind w:right="-851" w:hanging="0"/>
        <w:rPr>
          <w:color w:val="000000"/>
          <w:sz w:val="24"/>
        </w:rPr>
      </w:pPr>
      <w:r>
        <w:rPr/>
        <w:t>Za správnost: Martin Novotný</w:t>
      </w:r>
      <w:r>
        <w:rPr>
          <w:sz w:val="24"/>
        </w:rPr>
        <w:t xml:space="preserve"> vedoucí  SMS motokrosu Pardubice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TextBody"/>
    <w:qFormat/>
    <w:pPr>
      <w:widowControl w:val="false"/>
      <w:spacing w:lineRule="auto" w:line="216" w:before="0" w:after="0"/>
    </w:pPr>
    <w:rPr>
      <w:i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mahel@tiscali.cz" TargetMode="External"/><Relationship Id="rId3" Type="http://schemas.openxmlformats.org/officeDocument/2006/relationships/hyperlink" Target="mailto:info@rudnickarokle.cz" TargetMode="External"/><Relationship Id="rId4" Type="http://schemas.openxmlformats.org/officeDocument/2006/relationships/hyperlink" Target="mailto:miroslava.smahelova@seznam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udnickarokl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8:00Z</dcterms:created>
  <dc:creator>Pavel Šmahel</dc:creator>
  <dc:description/>
  <cp:keywords/>
  <dc:language>en-US</dc:language>
  <cp:lastModifiedBy>Pavel</cp:lastModifiedBy>
  <cp:lastPrinted>2015-10-10T06:25:00Z</cp:lastPrinted>
  <dcterms:modified xsi:type="dcterms:W3CDTF">2016-07-28T23:15:00Z</dcterms:modified>
  <cp:revision>17</cp:revision>
  <dc:subject/>
  <dc:title/>
</cp:coreProperties>
</file>