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ASOVÝ HARMONOGRAM VOLNÉHO ZÁVOD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 PUTOVNÍ POHÁR RUDNICKÉ ROKLE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ICKÁ KONTROLA – ADMINISTRATIVNÍ PŘEJÍM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8. 2016 od 18:00 do 21:00               14. 8. 2015 od 6:00 do 9: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ÉNINK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</w:rPr>
        <w:t>HOBBY MX2 + OPEN                    7:45 – 8:00 (15 min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80 ccm                                               8:00 – 8:15 (15 min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50 ccm + 65 ccm                               8:15 – 8:30 (15 min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VETERÁN KLASIK I. II.                8:30 – 8:45 (15 min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VETERÁN I.II.                                 8:45 – 9:00 (15 min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LICENCE MX1 + MX2                    9:00 – 9:25 (25 min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ADA S JEZD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40 ho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VALIFIKAC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</w:rPr>
        <w:t>HOBBY MX2 + OPEN                    10:00 – 10:15 (15 min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80 ccm                                               10:15 – 10:30 (15 min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50 ccm + 65 ccm                               10:30 – 10:45 (15 min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VETERÁN KLASIK I. II.                10:45 – 11:00 (15 min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VETERÁN I.II.                                 11:00 – 11:15 (15 min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LICENCE MX1 + MX2                    11:15 – 11:40 (25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1. jízda třídy 50 ccm + 65 ccm          11:45 – 12:00 (10 min + 2 kol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EDNÍ PŘESTÁV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00 – 12: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JÍZD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</w:rPr>
        <w:t>HOBBY MX2 + OPEN                    12:30 – 12:50 (15 min.+ 2 kola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80 ccm                                               12:50 – 13:10 (15 min.+ 2 kola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VETERÁN KLASIK I. II.                13:10 – 13:30 (15 min.+ 2 kola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VETERÁN I.II.                                 13:30 – 13:50 (15 min.+ 2 kol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LICENCE MX1 + MX2                    13:50 – 14:20 (25 min.+ 2 kola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2. jízda třídy 50 ccm + 65 ccm          14:25 – 15:10 (10 min + 2 kola)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YHLÁŠENÍ TŘÍDY 50 ccm + 65 ccm a LOSOVÁNÍ TOMBOL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15:10 – 15: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JÍZD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</w:rPr>
        <w:t>HOBBY MX2 + OPEN                    15:30 – 15:50 (15 min.+ 2 kola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80 ccm                                               15:50 – 16:10 (15 min.+ 2 kola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VETERÁN KLASIK I. II.                16:10 – 16:30 (15 min.+ 2 kola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VETERÁN I. II.                                16:30 – 16:50 (15 min.+ 2 kol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LICENCE MX1 + MX2                    16:50 – 17:20 (25 min.+ 2 kol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YHLÁŠENÍ VÍTĚZŮ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7:3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6:00Z</dcterms:created>
  <dc:creator>Pavel Šmahel</dc:creator>
  <dc:description/>
  <cp:keywords/>
  <dc:language>en-US</dc:language>
  <cp:lastModifiedBy>Pavel</cp:lastModifiedBy>
  <dcterms:modified xsi:type="dcterms:W3CDTF">2016-07-29T07:07:00Z</dcterms:modified>
  <cp:revision>8</cp:revision>
  <dc:subject/>
  <dc:title/>
</cp:coreProperties>
</file>