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ASOVÝ HARMONOGRAM VOLNÉHO ZÁVO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UTOVNÍ POHÁR RUDNICKÉ ROKL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KONTROLA – ADMINISTRATIVNÍ PŘEJÍM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8. 2016 od 18:00 do 21:00               14. 8. 2015 od 6:00 do 9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ÉNINK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                   7:45 – 8:0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0 ccm                                               8:00 – 8:15 (15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0 ccm + 65 ccm                               8:15 – 8:3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KLASIK I. II.                8:30 – 8:4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II.                                 8:45 – 9:00 (15 min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+ MX2                    9:00 – 9:25 (25 min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ADA S JEZD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40 ho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                   10:00 – 10:1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0 ccm                                               10:15 – 10:3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0 ccm + 65 ccm                               10:30 – 10:4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KLASIK I. II.                10:45 – 11:0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II.                                 11:00 – 11:15 (15 min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+ MX2                    11:15 – 11:40 (2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. jízda třídy 50 ccm + 65 ccm          11:45 – 12:00 (10 min + 2 ko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EDNÍ PŘESTÁV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– 12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JÍZ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                   12:30 – 12:5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0 ccm                                               12:50 – 13:1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KLASIK I. II.                13:10 – 13:3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II.                                 13:30 – 13:50 (15 min.+ 2 ko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+ MX2                    13:50 – 14:20 (2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2. jízda třídy 50 ccm + 65 ccm          14:25 – 15:10 (10 min + 2 kola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YHLÁŠENÍ TŘÍDY 50 ccm + 65 ccm a LOSOVÁNÍ TOMBOL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5:10 – 15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ÍZ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                   15:30 – 15:5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0 ccm                                               15:50 – 16:1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KLASIK I. II.                16:10 – 16:3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6:30 – 16:50 (15 min.+ 2 ko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+ MX2                    16:50 – 17:20 (25 min.+ 2 ko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HLÁŠENÍ VÍTĚZŮ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: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6:00Z</dcterms:created>
  <dc:creator>Pavel Šmahel</dc:creator>
  <dc:description/>
  <cp:keywords/>
  <dc:language>en-US</dc:language>
  <cp:lastModifiedBy>Pavel</cp:lastModifiedBy>
  <dcterms:modified xsi:type="dcterms:W3CDTF">2016-07-28T07:05:00Z</dcterms:modified>
  <cp:revision>6</cp:revision>
  <dc:subject/>
  <dc:title/>
</cp:coreProperties>
</file>