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ČASOVÝ HARMONOGRAM VOLNÉHO ZÁVO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„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O PUTOVNÍ POHÁR RUDNICKÉ ROKL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KONTROLA – ADMINISTRATIVNÍ PŘEJÍM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10. 2015 od 18:00 do 21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 10. 2015 od 6:00 do 9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ÉNINK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                                  7:45 – 8:0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OPEN                                 8:05 – 8:2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8:25 – 8:40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2                                8:45 – 9:10 (25 min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                               9:15 – 9:40 (25 min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A S JEZDC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9:45 ho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ALIFIKA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                                  10:00 – 10:1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OPEN                                 10:20 – 10:3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0:40 – 10:55 (1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2                                11:00 – 11:25 (25 min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                               11:30 – 11:55 (25 min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DNÍ PŘESTÁV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55 – 12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ÍZ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                                  12:30 – 12:5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OPEN                                 12:55 – 13:15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3:20 – 13:4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2                                13:45 – 14:15 (2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                               14:20 – 14:50 (25 min.+ 2 ko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OSOVÁNÍ TOMBOLY (startovní čísl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4:55 – 15: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JÍZ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HOBBY MX2                                   15:10 – 15:3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BBY OPEN                                 15:35 – 15:55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VETERÁN I. II.                                16:00 – 16:20 (15 min.+ 2 ko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2                                16:25 – 16:55 (25 min.+ 2 ko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ICENCE MX1                                17:00 – 17:30 (25 min.+ 2 ko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LÁŠENÍ VÍTĚZ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6:00Z</dcterms:created>
  <dc:creator>Pavel Šmahel</dc:creator>
  <dc:description/>
  <cp:keywords/>
  <dc:language>en-US</dc:language>
  <cp:lastModifiedBy>Pavel Šmahel</cp:lastModifiedBy>
  <dcterms:modified xsi:type="dcterms:W3CDTF">2015-09-17T06:32:00Z</dcterms:modified>
  <cp:revision>4</cp:revision>
  <dc:subject/>
  <dc:title/>
</cp:coreProperties>
</file>